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– PROJE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r w  wyniku rozstrzygniętego postępowania w trybie ustawy </w:t>
      </w:r>
    </w:p>
    <w:p>
      <w:pPr>
        <w:pStyle w:val="Normal"/>
        <w:rPr/>
      </w:pPr>
      <w:r>
        <w:rPr/>
        <w:t>o zamówieniach publicznych dotyczącego przetargu ogłoszonego przez Miejskie Przedsiębiorstwo Gospodarki Komunalnej sp. z o.o. w Brzegach  Dolnych w dniu ........................na dostawę węgla opałowego w sezonie grzewczym  2008/2009r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874.500 zł ,NIP nr 689-000-10-47, 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nisław Kozłowski – Członek Zarządu </w:t>
      </w:r>
    </w:p>
    <w:p>
      <w:pPr>
        <w:pStyle w:val="Normal"/>
        <w:rPr/>
      </w:pPr>
      <w:r>
        <w:rPr/>
        <w:t>Zwanym w dalszej części umowy Kupującym  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  prze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pujący zamawia a Sprzedający zobowiązuje się dostarczyć Kupującemu węgiel opałowy „ orzech” , o parametrach: kaloryczność – ............kJ/kg, zawartość siarki ........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brutto  węgla wynosi .................. zł/ tonę. Cena zawiera koszt transportu na składy wskazane przez Kupującego tj, Stacja Uzdatniania Wody Jawor, oczyszczalnia ścieków-Ustrzyki Dolne 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Kupu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kupującego potwierdzi Sprzedającemu odbiór opału  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pujący zapłaci Sprzedającemu za dostarczony węgiel w terminie 30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  o 21 dni od terminu płatności wyznaczonego w fakturze ,Sprzedający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upu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Sprzed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KUPUJĄCY                                                                             SPRZEDAJĄC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0:00Z</dcterms:created>
  <dc:creator>mpgk3</dc:creator>
  <dc:description/>
  <dc:language>en-US</dc:language>
  <cp:lastModifiedBy>mpgk3</cp:lastModifiedBy>
  <cp:lastPrinted>2008-09-11T07:31:00Z</cp:lastPrinted>
  <dcterms:modified xsi:type="dcterms:W3CDTF">2008-09-11T05:32:00Z</dcterms:modified>
  <cp:revision>3</cp:revision>
  <dc:subject/>
  <dc:title>UMOWA – PROJEKT </dc:title>
</cp:coreProperties>
</file>